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Default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Default1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Default1"/>
              <w:jc w:val="both"/>
              <w:rPr/>
            </w:pPr>
            <w:r>
              <w:rPr>
                <w:sz w:val="22"/>
              </w:rPr>
              <w:t xml:space="preserve">к постановлению администрации города Армянска Республики Крым </w:t>
            </w:r>
          </w:p>
          <w:p>
            <w:pPr>
              <w:pStyle w:val="Default1"/>
              <w:rPr/>
            </w:pPr>
            <w:r>
              <w:rPr>
                <w:sz w:val="22"/>
              </w:rPr>
              <w:t>от 27.04.2018  № 235</w:t>
            </w:r>
          </w:p>
        </w:tc>
      </w:tr>
    </w:tbl>
    <w:p>
      <w:pPr>
        <w:pStyle w:val="Normal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</w:rPr>
        <w:t xml:space="preserve"> </w:t>
      </w:r>
      <w:r>
        <w:rPr>
          <w:rStyle w:val="3"/>
          <w:bCs w:val="false"/>
          <w:color w:val="000000"/>
          <w:sz w:val="28"/>
          <w:szCs w:val="28"/>
        </w:rPr>
        <w:t xml:space="preserve">муниципальных услуг в муниципальном образовании городской округ Армянск Республики Крым, предоставление которых посредством комплексного запроса не осуществляется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34"/>
      </w:tblGrid>
      <w:tr>
        <w:trPr>
          <w:trHeight w:val="1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, постановка на учет,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территории муниципального образования городской округ Армянск Республики Крым, аннулирование таких разрешений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 на территории муниципального образования городской округ Армянск Республики Крым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городской округ Армянск Республики Крым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варительного разрешения на совершение сделок относительно недвижимого имущества, право собственности на которые имеют дети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лицам в возрасте от шестнадцати до 18 лет</w:t>
            </w:r>
          </w:p>
        </w:tc>
      </w:tr>
      <w:tr>
        <w:trPr>
          <w:trHeight w:val="5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воение, изменение и аннулирование адресов объектам недвижимого имущества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  в общеобразовательных учреждениях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ой функции по организации в соответствии с законодательством устройства детей, оставшихся без попечения родителей, в семьи граждан Российской Федерации</w:t>
            </w:r>
          </w:p>
        </w:tc>
      </w:tr>
      <w:tr>
        <w:trPr>
          <w:trHeight w:val="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ования перепланировки и (или) переустройства жилого (не жилого) помещения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роекта решений по отделке фасадов при ремонте зданий, сооружений и временных объектов   </w:t>
            </w:r>
          </w:p>
        </w:tc>
      </w:tr>
      <w:tr>
        <w:trPr>
          <w:trHeight w:val="1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ведений из реестра муниципального имущества 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я (ордера) на проведение земляных и иных работ, влекущих нарушение благоустройства или природного ландшафта на территории муниципального образования городской округ Армянск Республики Крым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дача градостроительного плана земельного участка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оформления прав на земельные участки, начатого до 21.03.2014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прав на земельные участки, возникших до 21.03.2014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ешений о переводе или об отказе в переводе жилого помещения в нежилое или нежилого помещения в жил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ему сносу или реконстру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риватизация жилых помещений жилищного фонда муниципального образования городской округ Армянск Республики Кры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заявлений  и оформление разрешения (отказа) на вселение </w:t>
            </w:r>
            <w:r>
              <w:rPr>
                <w:rFonts w:eastAsia="Times New Roman CYR"/>
                <w:sz w:val="28"/>
                <w:szCs w:val="28"/>
              </w:rPr>
              <w:t>членов семьи нанимателя и иных граждан в жилые помещения муниципального жилищного фонда, предоставляемые по договорам социального най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муниципального образования городской округ Армянск Республики Кры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информационных услуг на основе архивных документов, относящихся к государственной собственности Республики Крым, хранящихся в архивном секторе (муниципальном архиве) администрации города Армянска Республики Крым (выдача архивных справок, архивных выписок и архивных копий) по запросам социально-правового и имущественного характ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веренных копий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(изменение) категории земель и (или) вида разрешенного использования земельных участков и (или) объектов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аренду, безвозмездное пользование муниципального имущества</w:t>
            </w:r>
            <w:r>
              <w:rPr>
                <w:spacing w:val="-2"/>
                <w:sz w:val="28"/>
                <w:szCs w:val="28"/>
              </w:rPr>
              <w:t xml:space="preserve">, находящегося в муниципальной собственности </w:t>
            </w:r>
            <w:r>
              <w:rPr>
                <w:sz w:val="28"/>
                <w:szCs w:val="28"/>
              </w:rPr>
              <w:t>муниципального образования городской округ Армянск Республики Кры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стоянное (бессрочное) пользование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 земельного участка,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выписки из домовой книги, карточки учета собственника жилого помещения, справок и иных документов) в сфере жилищно-коммун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, выписок из похозяйственной и домовой (поквартирной) книг населению сел Суворово, Перекоп, Волошино и частных домовладений на территории муниципального образования городской округ Армянск Республики Кры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нос или пересадку зеленых насаждений на территории муниципального образования городской округ Армянск Республики Кры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ого участка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(согласие) на заключение трудового договора с несовершеннолетним в возрасте от 14 до 16 лет в свободное от учебы врем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заключения трудовых договоров и регистрация факта прекращения трудовых договоров между работодателями – физическими лицами, не являющимися индивидуальными предпринимателями, и работник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  <w:tab/>
        <w:tab/>
        <w:tab/>
        <w:tab/>
        <w:tab/>
        <w:tab/>
        <w:t>Л.В. Бучко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ОРДКОГ</w:t>
        <w:tab/>
        <w:tab/>
        <w:tab/>
        <w:tab/>
        <w:tab/>
        <w:tab/>
        <w:t>И.В. Аверьянова</w:t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2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1" w:before="0" w:after="24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0:00Z</dcterms:created>
  <dc:creator>пользователь</dc:creator>
  <dc:description/>
  <cp:keywords/>
  <dc:language>en-US</dc:language>
  <cp:lastModifiedBy>АХЧ</cp:lastModifiedBy>
  <cp:lastPrinted>2018-04-12T13:52:00Z</cp:lastPrinted>
  <dcterms:modified xsi:type="dcterms:W3CDTF">2018-05-10T06:06:00Z</dcterms:modified>
  <cp:revision>9</cp:revision>
  <dc:subject/>
  <dc:title>ООРДКОГ</dc:title>
</cp:coreProperties>
</file>